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684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21-96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июля 2025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КАЮР» Пятковского Антона Юрье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ятковский А.Ю., являясь директором ООО «КАЮР», расположенного по адресу: ХМАО-Югра г. Нижневартовск, ул. Спортивная, д. 13/2,145 (ИНН 8603205771, КПП 860301001, что подтверждается выпиской из ЕГРЮЛ), несвоевременно представила единую (упрощенную) налоговую декларацию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0.01.2025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, в результате чего им нарушены требования п. 2 ст. 80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ятковский А.Ю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ятковского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4600499200001 об административном правонарушении от 26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11/1625 по ХМАО-Югре от 22.04.2025 на имя Пятковского А.Ю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информационную таблицу, из которой усматривается, что единая (упрощенная) налоговая декларация за 12 месяцев 2024 года направлена 02.04.2025 </w:t>
      </w:r>
      <w:r>
        <w:rPr>
          <w:color w:val="002060"/>
          <w:sz w:val="28"/>
          <w:szCs w:val="28"/>
        </w:rPr>
        <w:t xml:space="preserve">по ТКС </w:t>
      </w:r>
      <w:r>
        <w:rPr>
          <w:color w:val="000000"/>
          <w:sz w:val="28"/>
          <w:szCs w:val="28"/>
        </w:rPr>
        <w:t>и поступила в Межрайонную ИФНС России № 6 по ХМАО-Югре 02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26.05.2025 в отношении ООО «КАЮ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0.01.2025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ятковского А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Пятковский А.Ю.</w:t>
      </w:r>
      <w:r>
        <w:rPr>
          <w:color w:val="003399"/>
          <w:sz w:val="28"/>
          <w:szCs w:val="28"/>
        </w:rPr>
        <w:t xml:space="preserve"> в течение года неоднократно привлекал</w:t>
      </w:r>
      <w:r>
        <w:rPr>
          <w:color w:val="7030A0"/>
          <w:sz w:val="28"/>
          <w:szCs w:val="28"/>
        </w:rPr>
        <w:t>ся</w:t>
      </w:r>
      <w:r>
        <w:rPr>
          <w:color w:val="003399"/>
          <w:sz w:val="28"/>
          <w:szCs w:val="28"/>
        </w:rPr>
        <w:t xml:space="preserve">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КАЮР» Пятковского Антона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450 (четы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684251516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